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ní škola zemědělská a potravinářská, Klatovy, Národních mučedníků 1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ěrečné zkoušky - školní rok 2024/2025 - zář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2"/>
        <w:gridCol w:w="1417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67" w:hRule="atLeast"/>
        </w:trPr>
        <w:tc>
          <w:tcPr>
            <w:tcW w:w="2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ří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Čt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á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o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9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9.</w:t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ědělec - farmá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F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ísemná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ř-číš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ísemná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d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F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ísemná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rá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ísemná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ka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P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písemná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zník - uzená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P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ísemná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Heading4"/>
              <w:spacing w:lineRule="auto" w:line="240"/>
              <w:rPr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X - studijní volno </w:t>
      </w:r>
      <w:r>
        <w:rPr>
          <w:b/>
          <w:sz w:val="24"/>
        </w:rPr>
        <w:t>(8. – 12. 9. 2025)</w:t>
      </w:r>
      <w:r>
        <w:rPr>
          <w:sz w:val="24"/>
        </w:rPr>
        <w:t xml:space="preserve">, - volno, VL - předání výučních lis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96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4:00Z</dcterms:created>
  <dc:creator>ISŠ Klatovy</dc:creator>
  <dc:description/>
  <cp:keywords/>
  <dc:language>en-US</dc:language>
  <cp:lastModifiedBy>Netíková Magda Ing.</cp:lastModifiedBy>
  <cp:lastPrinted>2025-07-08T20:21:00Z</cp:lastPrinted>
  <dcterms:modified xsi:type="dcterms:W3CDTF">2025-07-28T15:47:00Z</dcterms:modified>
  <cp:revision>34</cp:revision>
  <dc:subject/>
  <dc:title>Maturity školní rok 1998/99</dc:title>
</cp:coreProperties>
</file>